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62.15pt;height:107.9pt" coordorigin="4320,-180" coordsize="1243,2158">
                <v:group id="shape_0" style="position:absolute;left:432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4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3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3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3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3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3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3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3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2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2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2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2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2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2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2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1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1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1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1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1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1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0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0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0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0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0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0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9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9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9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9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8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8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8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8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7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7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7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6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6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6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5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5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5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5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5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6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6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7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8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8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9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9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9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9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8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8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8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8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7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7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7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7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6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6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5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5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5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4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4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4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3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3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3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2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2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1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1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0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0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0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0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0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1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1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2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2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3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3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4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4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5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5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6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6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6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6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6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5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5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5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5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4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4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4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3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3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3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2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2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2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1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1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1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0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0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0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9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9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8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8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7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7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6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6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6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6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6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7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8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9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9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0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0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1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1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2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2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3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3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4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4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5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5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6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6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7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7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7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8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8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9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9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0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0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0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1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1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2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2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3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3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3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4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4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5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5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5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6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6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7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7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7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8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8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9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9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9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0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0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1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1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1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2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2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3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3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3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4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4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4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5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79;top:520;width:939;height:1079">
                  <v:shape id="shape_0" coordsize="73,57" path="m0,55l67,0l71,4l73,9l14,57l7,57l0,55xe" fillcolor="#e8ce80" stroked="f" o:allowincell="f" style="position:absolute;left:535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6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6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6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7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7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8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8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8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9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9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9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0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0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0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1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1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6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7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0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0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0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7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7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7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7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7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7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7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7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7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7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7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9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0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1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1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1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2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2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3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4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4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5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6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8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0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1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1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2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2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3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5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5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6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7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8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8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7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65;top:1595;width:253;height:160">
                  <v:shape id="shape_0" coordsize="16,14" path="m0,9l11,0l16,1l2,14l0,9xe" fillcolor="#dfb944" stroked="f" o:allowincell="f" style="position:absolute;left:476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6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6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6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6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6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6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6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6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6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6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6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6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6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6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6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6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7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7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7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7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7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7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7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8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8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8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8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8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8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8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9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9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9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9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9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0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0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0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0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0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0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0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1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1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1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1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1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2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2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2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2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2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3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3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3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3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3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3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4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4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4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4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4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4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5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5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5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5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6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6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6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7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7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7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7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7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8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8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8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8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9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9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9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9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0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0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0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1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1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1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1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2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2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2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2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3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3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3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4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4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4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4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5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5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5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5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6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6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6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6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7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7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7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7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8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8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8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8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8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9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9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9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9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0;top:1198;width:612;height:569">
                  <v:shape id="shape_0" coordsize="30,23" path="m0,21l26,0l30,2l5,23l0,21xe" fillcolor="#f9f5e1" stroked="f" o:allowincell="f" style="position:absolute;left:500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0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0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0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0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0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1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1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1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1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1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2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2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2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2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2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3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3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3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3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3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3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4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4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4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4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4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4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4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4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4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4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4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4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4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4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4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4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4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4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4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5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5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5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6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6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7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7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7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8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8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8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8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8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8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9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9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9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0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0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0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1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1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1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2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2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2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3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3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4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4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5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6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6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7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7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8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8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9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0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0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1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1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2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2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2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3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3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3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3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3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3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4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4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4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5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5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5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6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6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7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7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8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9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0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0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1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1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1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2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2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3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4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4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5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5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6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6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7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7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8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8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9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9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0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0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1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1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2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2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3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3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4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4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5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5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6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6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7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7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8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8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9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9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0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0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1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1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2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2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3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4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5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5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6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8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2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5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3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7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2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8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2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от «21» июня 2018 г.                                                                                                       №  181/НПА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Устав Совет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район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 Внести в Устав Советского района изменение, дополнив пункт 25 части 1 статьи 6 словом «(волонтерству)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6"/>
        </w:rPr>
      </w:pPr>
      <w:r>
        <w:rPr/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</w:rPr>
        <w:t>________________ (С.Э. Озорнина)</w:t>
        <w:tab/>
        <w:tab/>
        <w:tab/>
        <w:tab/>
        <w:t>________________(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sz w:val="20"/>
          <w:szCs w:val="20"/>
        </w:rPr>
        <w:t>Дата принятия решения:</w:t>
      </w:r>
      <w:r>
        <w:rPr>
          <w:color w:val="000000"/>
          <w:spacing w:val="-6"/>
          <w:sz w:val="20"/>
          <w:szCs w:val="20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  <w:sz w:val="20"/>
          <w:szCs w:val="20"/>
        </w:rPr>
        <w:t xml:space="preserve">«21» июня 2018 г.                                                                                          </w:t>
      </w:r>
      <w:r>
        <w:rPr>
          <w:sz w:val="20"/>
          <w:szCs w:val="20"/>
        </w:rPr>
        <w:t xml:space="preserve">      «25» июня 2018 г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106BBE"/>
      <w:sz w:val="20"/>
      <w:szCs w:val="20"/>
    </w:rPr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1">
    <w:name w:val=" Знак Знак1"/>
    <w:basedOn w:val="Style11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6:00Z</dcterms:created>
  <dc:creator>Дума</dc:creator>
  <dc:description/>
  <cp:keywords/>
  <dc:language>en-US</dc:language>
  <cp:lastModifiedBy>FuckYouBill</cp:lastModifiedBy>
  <cp:lastPrinted>2017-12-22T16:08:00Z</cp:lastPrinted>
  <dcterms:modified xsi:type="dcterms:W3CDTF">2018-06-25T07:42:00Z</dcterms:modified>
  <cp:revision>10</cp:revision>
  <dc:subject/>
  <dc:title/>
</cp:coreProperties>
</file>